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Nacar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Nac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066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066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y 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y 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