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00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00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9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9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9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9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view/colegioantoniomachadoluce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view/colegioantoniomachadoluce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6007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6007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la Estrella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la Estrella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