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znájar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znájar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8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8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orros de Baler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orros de Baler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torros de Bale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torros de Bale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