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ñ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ñ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600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600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599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599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460092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460092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ío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ío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ego de 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ego de 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