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iterrá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iterrá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00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00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60096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60096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Mediterráne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Mediterráne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