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ra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ra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00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00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6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6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34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34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logsaverroes.juntadeandalucia.es/ceipmirasierracordob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logsaverroes.juntadeandalucia.es/ceipmirasierracordob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6009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6009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Campo, 17. Urb. Azah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Campo, 17. Urb. Azah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