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ía Aug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ía Aug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65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65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65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65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10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10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genio Barro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genio Barro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b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b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