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de F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de Fi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6010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6010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co Le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co Le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