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las Inf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las Inf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1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6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6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06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06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11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11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Antonio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Antonio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9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nos de Do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nos de Do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