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rob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rob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1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705, 957719703, 697950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705, 957719703, 697950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ferrob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ferrob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12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12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Pa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Pa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