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ke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ke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0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0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Fuentes Bocaneg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Fuentes Bocaneg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