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na Az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na Az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edinaazaha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edinaazaha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iesmedinazaha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iesmedinazaha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ía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ía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