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138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4pt" to="142.95pt,694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138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4pt" to="262.95pt,694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138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4pt" to="461.95pt,694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138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4pt" to="518.95pt,694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138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4pt" to="572.95pt,694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CORD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CORD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eoicordub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eoicordub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2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2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odista Leaf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odista Leaf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 C1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 A1 - 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 A1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3429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 B1 - B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 B1 -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 A1 - 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 A1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 B1 - B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 B1 -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138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138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138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 C1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138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138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 A1 - 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 A1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3429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2286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 B1 - B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 B1 -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 C1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3429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 A1 - 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 A1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3429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2286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 B1 - B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 B1 -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3429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 A1 - 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 A1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3429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2286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 B1 y B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 B1 y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3429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1905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 A1 - 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 A1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