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Narvá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Narvá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2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2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olás Alcalá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olás Alcalá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