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Ángel de Saa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Ángel de Saa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8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8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271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271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2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2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s Angust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s Angust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Image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OMUNICACIÓN, IMAGEN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OMUNICACIÓN, IMAGEN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oducción de Audiovisuales, Radio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oducción de Audiovisuales, Radio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2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alización de Audiovisuales y Espectá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alización de Audiovisuales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3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ni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