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del R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del 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3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3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nco Belmonte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nco Belmonte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ILE FLAMEN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ILE FLAM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ile Flamen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ile Flame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spañ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