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Nú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Nú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6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6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3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3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Luis de Leó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Luis de Leó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r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r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2286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3429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