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estra Señora de la Estre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estra Señora de la Estre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7004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7004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1997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1997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19970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19970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4700444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4700444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 la Estrell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 la Estrell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6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6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la del 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la del 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2286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Auxiliar Informátic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Auxiliar Informát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