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Catalina de Si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Catalina de Si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700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7005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7348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7348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7348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7348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70055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70055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ernando Camacho, 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ernando Camacho, 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2286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