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dor del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dor del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5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5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de Hier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de Hier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