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enza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enza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7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7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70060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70060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reda del Calvar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reda del Calvar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