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mbres Al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mbres A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6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6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és de Cabriñ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és de Cabriñ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Carte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Carte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