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Fuente Obej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Fuente Obej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7240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7240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bamo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bamo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an Sebasti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an Sebasti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Obej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Obej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