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DE DE FE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DE DE FE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681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681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53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53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condefenos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condefenos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conde.fenos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conde.fenos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ELSO EMILIO FERREI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ELSO EMILIO FERREI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