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TE DOS BRO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TE DOS BRO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0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0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0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0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nte.broz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nte.broz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ARSENIO IGLESIAS, 34 SA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ARSENIO IGLESIAS, 34 SA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