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XOSE OBR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XOSE OBR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0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05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700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700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700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700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sanxoseobreir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sanxoseobreir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sanxose.obreir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sanxose.obreir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MEIRA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MEIRA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ice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ic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