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00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00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08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08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nuestrasenora.rosar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nuestrasenora.rosar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EN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EN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z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z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