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RZ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RZ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00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00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08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08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rzu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rzu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BALTASAR PARD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BALTASAR PARD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z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z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