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UIS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UIS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881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881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881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881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ea.guisam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ea.guisam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S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S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B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B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isajismo y Medio R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isajismo y Medio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