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RA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R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NOGAREDO-BRATES (LOC.BRAT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NOGAREDO-BRATES (LOC.BRAT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a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a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