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4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44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44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grada.familia.bo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grada.familia.bo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DALENA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DALENA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arabo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arab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y 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y 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rdería.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rderí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