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R-CAMPO 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R-CAMPO 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-CES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-CES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