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 ÁNX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 ÁNX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9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9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9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9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anxel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anxel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nxel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nxel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OS ANXOS (LOC. OS ÁNXE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OS ANXOS (LOC. OS ÁNXE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