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REVO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REVO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4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4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4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4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asrevolt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asrevolt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srevolt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srevolt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BALLA-CESULLAS-AS REVO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BALLA-CESULLAS-AS REVO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Revo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Revo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