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N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N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TA-NANTON (LOC.NANT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TA-NANTON (LOC.NAN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i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i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