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ADIA MA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ADIA MA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31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31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318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318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eladia.marin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eladia.marin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O DA ALDEA-PORTO (LOC.PORT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O DA ALDEA-PORTO (LOC.POR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o (San Martí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o (San Martí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