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 A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 A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2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36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36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36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36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oareal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oareal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UGENIO LOPEZ S/N (LOC.AREN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UGENIO LOPEZ S/N (LOC.ARE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ri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ri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