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XAV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XAV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304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304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xavin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xavin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UZO-XAV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UZO-XAV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v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v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