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WENCESLAO FERNANDEZ F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WENCESLAO FERNANDEZ F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2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2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750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750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745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745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.xunta.es/ceipwenceslaofernandez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.xunta.es/ceipwenceslaofernandez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wencesla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wencesla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RIO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RIO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