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CEN-A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CEN-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Almac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Alma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