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T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T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2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2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032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032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024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024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rtai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rtai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artai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artai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ETERA DE RAZO, KM.1,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ETERA DE RAZO, KM.1,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ba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b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