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FREDO BR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FREDO BR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2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2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0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0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7040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7040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alfredo.bran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alfredo.bran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 DE CORCUBI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 DE CORCUBI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b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b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