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N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N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01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01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554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554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onte.nem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onte.nem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CALDEI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CALDEI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