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ENCRUCILL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ENCRUCIL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7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7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ncrucillad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ncrucillad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CRUCIXADAS-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CRUCIXADAS-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Encrucill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Encrucil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