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ABE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ABE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3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70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70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tabeai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tabeai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ERON-TABE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ERON-TABE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e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