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AS DEL 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AS DEL 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0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0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4803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4803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nicolas.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nicolas.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PEZ PORT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PEZ PORT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d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d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