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5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5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7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7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fernandoblanc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fernandoblanc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rnando.blan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rnando.blan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ERNANDO BLANCO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ERNANDO BLANCO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5pt" to="142.95pt,18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5pt" to="262.95pt,18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0"/>
                <wp:effectExtent l="3175" t="3175" r="3810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5pt" to="461.95pt,18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pt" to="518.95pt,18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pt" to="572.95pt,18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2286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3429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2286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