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O LO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O LO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5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5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ugenio.lop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ugenio.lop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DA ESCOLA S/N-ESCAB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DA ESCOLA S/N-ESCAB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ab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ab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