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O CRU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O CRU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033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033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68505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68505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68512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68512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i.cruce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i.cruce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Integrado (Varias enseñanzas de Régimen Gener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Integrado (Varias enseñanzas de Régimen Gener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(LOC.CAMPO DA FEIR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(LOC.CAMPO DA FEIR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1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rce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rce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