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IA DE QUEN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IA DE QUEN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5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5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5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5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raiaquenx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raiaquenx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raia.quenx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raia.quenx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OSE 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OSE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cub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cub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